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 № 5-220-2902/2025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28 февраля 2025 года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9/607917  в отношении должностного лица – председателя региональной общественной организации по Ханты-Мансийскому автономному округу-Югре «Национально-культурный</w:t>
        <w:tab/>
        <w:t>центр объединения народов Дагестана «Кавказ»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бдурахманова Абдурахмана Магомед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,  паспорт *,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0.02.2025 года Абдурахманов А.М., являясь должностным лицом -  председателем региональной общественной организации по Ханты-Мансийскому автономному округу-Югре «Национально-культурный</w:t>
        <w:tab/>
        <w:t xml:space="preserve">центр объединения народов Дагестана «Кавказ» (далее по тексту - РО «НКЦ «Кавказ»), расположенной по адресу: *,  предоставил в электронном виде носителе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 26.10.2024 года правонарушение, предусмотренное ч. 2 ст. 15.33 КоАП РФ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color w:val="000000"/>
          <w:sz w:val="27"/>
          <w:szCs w:val="27"/>
        </w:rPr>
        <w:t xml:space="preserve">Абдурахманов А.М. в судебном заседании вину признал. </w:t>
      </w:r>
    </w:p>
    <w:p>
      <w:pPr>
        <w:pStyle w:val="211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Вина Абдурахманова А.М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т 18.02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сведениями, подтверждающим факт его предоставления 10.02.2025 год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огласно </w:t>
      </w:r>
      <w:r>
        <w:rPr>
          <w:sz w:val="27"/>
          <w:szCs w:val="27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7"/>
          <w:szCs w:val="27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405976449/entry/1000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единой формы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7"/>
          <w:shd w:fill="FFFFFF" w:val="clear"/>
          <w:szCs w:val="27"/>
        </w:rPr>
        <w:instrText xml:space="preserve"> HYPERLINK "https://internet.garant.ru/" \l "/document/10106192/entry/8"</w:instrText>
      </w:r>
      <w:r>
        <w:rPr>
          <w:rStyle w:val="InternetLink"/>
          <w:sz w:val="27"/>
          <w:shd w:fill="FFFFFF" w:val="clear"/>
          <w:szCs w:val="27"/>
        </w:rPr>
        <w:fldChar w:fldCharType="separate"/>
      </w:r>
      <w:r>
        <w:rPr>
          <w:rStyle w:val="InternetLink"/>
          <w:sz w:val="27"/>
          <w:szCs w:val="27"/>
          <w:shd w:fill="FFFFFF" w:val="clear"/>
        </w:rPr>
        <w:t>статьей 8</w:t>
      </w:r>
      <w:r>
        <w:rPr>
          <w:rStyle w:val="InternetLink"/>
          <w:sz w:val="27"/>
          <w:shd w:fill="FFFFFF" w:val="clear"/>
          <w:szCs w:val="27"/>
        </w:rPr>
        <w:fldChar w:fldCharType="end"/>
      </w:r>
      <w:r>
        <w:rPr>
          <w:sz w:val="27"/>
          <w:szCs w:val="27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color w:val="22272F"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таких обстоятельствах, мировой судья находит вину должностного лица Абдурахманова А.М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законодательством</w:t>
        </w:r>
      </w:hyperlink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7"/>
          <w:szCs w:val="27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7"/>
          <w:szCs w:val="27"/>
        </w:rPr>
        <w:t xml:space="preserve">. 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Признать должностное лицо – </w:t>
      </w:r>
      <w:r>
        <w:rPr>
          <w:sz w:val="27"/>
          <w:szCs w:val="27"/>
        </w:rPr>
        <w:t>председателя региональной общественной организации по Ханты-Мансийскому автономному округу-Югре «Национально-культурный</w:t>
        <w:tab/>
        <w:t xml:space="preserve">центр объединения народов Дагестана «Кавказ» Абдурахманова Абдурахмана Магомедовича </w:t>
      </w:r>
      <w:r>
        <w:rPr>
          <w:bCs/>
          <w:sz w:val="27"/>
          <w:szCs w:val="27"/>
        </w:rPr>
        <w:t>виновным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7"/>
          <w:szCs w:val="27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7"/>
          <w:szCs w:val="27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7"/>
          <w:szCs w:val="27"/>
        </w:rPr>
        <w:t>71887000</w:t>
      </w:r>
      <w:r>
        <w:rPr>
          <w:bCs/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УИН </w:t>
      </w:r>
      <w:r>
        <w:rPr>
          <w:b/>
          <w:bCs/>
          <w:sz w:val="27"/>
          <w:szCs w:val="27"/>
        </w:rPr>
        <w:t>79786001802250031646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